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o činnosti organizace za  rok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lub Paprsek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Klub Paprsek</w:t>
      </w:r>
      <w:r>
        <w:rPr/>
        <w:t xml:space="preserve"> funguje ve Slatiňanech již od roku 2003 a jako jediná organizace se věnuje cílové skupině dětí v předškolním věku. Počet členů sdružení se rok od roku mění. Pro rok 2010 je jich vedeno 13 s tím, že se jedná o 13 rodin s malými dětmi. Programů, které organizujeme, se však zúčastňují i „nečlenové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idelné aktivity – 1x týdně</w:t>
      </w:r>
    </w:p>
    <w:p>
      <w:pPr>
        <w:pStyle w:val="Normal"/>
        <w:jc w:val="both"/>
        <w:rPr/>
      </w:pPr>
      <w:r>
        <w:rPr/>
        <w:t xml:space="preserve">Mezi naše pravidelné aktivity patří již tradičně </w:t>
      </w:r>
      <w:r>
        <w:rPr>
          <w:b/>
        </w:rPr>
        <w:t>cvičení rodičů s dětmi</w:t>
      </w:r>
      <w:r>
        <w:rPr/>
        <w:t xml:space="preserve"> v místní sportovní hale (úterý 16 – 17.30 hod.). Cvičení je organizované a čas je vyplněn zejména pohybovými hrami, soutěžemi a cvičením na nářa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z pravidelných činností je </w:t>
      </w:r>
      <w:r>
        <w:rPr>
          <w:b/>
        </w:rPr>
        <w:t>setkávání v mateřské škole</w:t>
      </w:r>
      <w:r>
        <w:rPr/>
        <w:t xml:space="preserve"> </w:t>
      </w:r>
      <w:r>
        <w:rPr>
          <w:b/>
        </w:rPr>
        <w:t xml:space="preserve">– program pro rodiče a děti </w:t>
      </w:r>
      <w:r>
        <w:rPr/>
        <w:t xml:space="preserve">(středa 15 – 17 hod.). Náplní programu jsou zejména hry, zpívání a výtvarné aktivity. Děti mají prostor i pro volnou hru. Za pozitivum považujeme možnost dětí seznámit se s prostředím mateřské škol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mořádné akce</w:t>
      </w:r>
    </w:p>
    <w:p>
      <w:pPr>
        <w:pStyle w:val="Normal"/>
        <w:jc w:val="both"/>
        <w:rPr/>
      </w:pPr>
      <w:r>
        <w:rPr/>
        <w:t xml:space="preserve">Kromě výše uvedených pravidelných aktivit jsme v uplynulém roce uskutečnili též  řadu mimořádných akcí. Mezi již tradiční a u dětí oblíbené patří </w:t>
      </w:r>
      <w:r>
        <w:rPr>
          <w:b/>
        </w:rPr>
        <w:t xml:space="preserve">jízda na koních v Kozojedech. </w:t>
      </w:r>
      <w:r>
        <w:rPr/>
        <w:t xml:space="preserve">Další ze společných výletů směřoval na </w:t>
      </w:r>
      <w:r>
        <w:rPr>
          <w:b/>
        </w:rPr>
        <w:t>dětské dopravní hřiště</w:t>
      </w:r>
      <w:r>
        <w:rPr/>
        <w:t xml:space="preserve"> v Chrudimi. Na podzim jsme měli </w:t>
      </w:r>
      <w:r>
        <w:rPr>
          <w:b/>
        </w:rPr>
        <w:t>drakiádu</w:t>
      </w:r>
      <w:r>
        <w:rPr/>
        <w:t xml:space="preserve"> a </w:t>
      </w:r>
      <w:r>
        <w:rPr>
          <w:b/>
        </w:rPr>
        <w:t xml:space="preserve">lampiónový průvod. </w:t>
      </w:r>
      <w:r>
        <w:rPr/>
        <w:t xml:space="preserve">Ten opět směřoval do výletní restaurace Monaco, kde bylo přichystáno překvapení – divadelní představení slatiňanské ZUŠ. Kromě tohoto přestavení jsme v roce 2010 s dětmi navštívili ještě další dvě </w:t>
      </w:r>
      <w:r>
        <w:rPr>
          <w:b/>
        </w:rPr>
        <w:t>dětská představení</w:t>
      </w:r>
      <w:r>
        <w:rPr/>
        <w:t xml:space="preserve">, a to v Divadle K. Pippicha v Chrudimi. V listopadu jsme se zúčastnili </w:t>
      </w:r>
      <w:r>
        <w:rPr>
          <w:b/>
        </w:rPr>
        <w:t>ekologicky zaměřeného programu</w:t>
      </w:r>
      <w:r>
        <w:rPr/>
        <w:t xml:space="preserve"> pro děti organizovaného Ekocentrem Paleta. Program se týkal přípravy zvířat na zimu a obsahoval též vlastnoruční výrobu krmítek pro ptáky. V prosinci jsme stejně jako vloni pro děti připravili </w:t>
      </w:r>
      <w:r>
        <w:rPr>
          <w:b/>
        </w:rPr>
        <w:t>mikulášskou nadílku</w:t>
      </w:r>
      <w:r>
        <w:rPr/>
        <w:t xml:space="preserve">. Další z našich mimořádných akcí byla </w:t>
      </w:r>
      <w:r>
        <w:rPr>
          <w:b/>
        </w:rPr>
        <w:t>návštěva dětského bazénu</w:t>
      </w:r>
      <w:r>
        <w:rPr/>
        <w:t xml:space="preserve"> v Chrudi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pracovala: Jana Peřinová </w:t>
      <w:tab/>
      <w:tab/>
      <w:t>Lede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Občanské sdružení KLUB PAPRSEK</w:t>
    </w:r>
  </w:p>
  <w:p>
    <w:pPr>
      <w:pStyle w:val="Normal"/>
      <w:jc w:val="center"/>
      <w:rPr/>
    </w:pPr>
    <w:r>
      <w:rPr/>
      <w:t>Wolkerova 243, 538 21 Slatiňany, IČO: 26614405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38:00Z</dcterms:created>
  <dc:creator>mazlik</dc:creator>
  <dc:description/>
  <dc:language>en-US</dc:language>
  <cp:lastModifiedBy>mazlik</cp:lastModifiedBy>
  <dcterms:modified xsi:type="dcterms:W3CDTF">2011-01-19T00:05:00Z</dcterms:modified>
  <cp:revision>10</cp:revision>
  <dc:subject/>
  <dc:title>Přehled o činnosti organizace za  rok 2010</dc:title>
</cp:coreProperties>
</file>