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Občanské sdružení KLUB PAPRSE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 valné hromady konané d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5. 9. 2012 ve Slatiňanech</w:t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Seznámení s hospodařením občanského sdružení k 1. 9. 2012.</w:t>
      </w:r>
      <w:r>
        <w:rPr>
          <w:sz w:val="28"/>
          <w:szCs w:val="28"/>
        </w:rPr>
        <w:t xml:space="preserve"> Seznámení se stavem účtu, pokladny a dosavadním čerpáním grantu. Naplánování výdajů do konce roku 2012. Vyúčtování grantu je potřeba vyhotovit do 15.12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8"/>
          <w:szCs w:val="28"/>
        </w:rPr>
        <w:t>Volba správní rady sdružení.</w:t>
      </w:r>
      <w:r>
        <w:rPr>
          <w:sz w:val="28"/>
          <w:szCs w:val="28"/>
        </w:rPr>
        <w:t xml:space="preserve"> Předsedkyní zůstává Jana Peřinová. 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ístopředsedkyně:</w:t>
        <w:tab/>
        <w:t>Věra Tlustá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adka Ludví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Lucie Pavliš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Lenka Svobod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Kateřina Vl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Alžběta Dvořáková</w:t>
      </w:r>
    </w:p>
    <w:p>
      <w:pPr>
        <w:pStyle w:val="Normal"/>
        <w:tabs>
          <w:tab w:val="clear" w:pos="709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Martina Elichová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še příspěvků: </w:t>
      </w:r>
      <w:r>
        <w:rPr>
          <w:sz w:val="28"/>
          <w:szCs w:val="28"/>
        </w:rPr>
        <w:t>Schválení členského příspěvku ve výši 150,- Kč / rok. Schválení výše plateb u pravidelných aktivit – cvičení 10 (člen)/ 20 Kč, školka 20 (člen) /25 Kč. Přihlášení nových členů: celkem 24 (oproti 15 v roce 20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Rozdělení činností:</w:t>
      </w:r>
      <w:r>
        <w:rPr>
          <w:sz w:val="28"/>
          <w:szCs w:val="28"/>
        </w:rPr>
        <w:t xml:space="preserve"> Lucie Pavlišová vede pokladnu a aktualizuje seznam členů, Jana Peřinová je pověřena vyřízením žádosti o grant pro rok 2012 a vyúčtováním grantu za rok 2012, Věra Tlustá organizuje pravidelný program za pomoci ostatních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organizace činnosti klub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pravidelná týdenní činnost : cvičení v hale, škol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ce: lampiónový průvod, drakiáda, mikulášská nadílka, karneval, jízda na koních, divadlo pro děti, edukativní program Ekocentra Pale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lné hromady 25.9. 2012 se zúčastnil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3"/>
        <w:gridCol w:w="4544"/>
      </w:tblGrid>
      <w:tr>
        <w:trPr>
          <w:tblHeader w:val="true"/>
          <w:cantSplit w:val="true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dpistabulky"/>
              <w:spacing w:before="0" w:after="120"/>
              <w:jc w:val="center"/>
              <w:rPr/>
            </w:pPr>
            <w:r>
              <w:rPr/>
              <w:t>Jmé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dpistabulky"/>
              <w:spacing w:before="0" w:after="120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ra Tlust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Ludvík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Svobod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Peřin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Pavliš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Elichová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Vlkov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žběta Dvořákov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0" w:after="120"/>
    </w:pPr>
    <w:rPr/>
  </w:style>
  <w:style w:type="paragraph" w:styleId="Nadpistabulky">
    <w:name w:val="nadpistabulky"/>
    <w:basedOn w:val="Normal"/>
    <w:qFormat/>
    <w:pPr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6:00Z</dcterms:created>
  <dc:creator>mazlik</dc:creator>
  <dc:description/>
  <cp:keywords/>
  <dc:language>en-US</dc:language>
  <cp:lastModifiedBy>machine</cp:lastModifiedBy>
  <dcterms:modified xsi:type="dcterms:W3CDTF">2013-02-11T20:07:00Z</dcterms:modified>
  <cp:revision>4</cp:revision>
  <dc:subject/>
  <dc:title>Občanské sdružení </dc:title>
</cp:coreProperties>
</file>